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72"/>
          <w:szCs w:val="84"/>
        </w:rPr>
        <w:t>附件</w:t>
      </w:r>
      <w:r>
        <w:rPr>
          <w:rFonts w:eastAsia="华文楷体" w:cs="华文楷体" w:ascii="华文楷体" w:hAnsi="华文楷体"/>
          <w:b/>
          <w:sz w:val="72"/>
          <w:szCs w:val="84"/>
        </w:rPr>
        <w:t>1</w:t>
      </w:r>
      <w:r>
        <w:rPr>
          <w:rFonts w:ascii="华文楷体" w:hAnsi="华文楷体" w:cs="华文楷体" w:eastAsia="华文楷体"/>
          <w:b/>
          <w:sz w:val="72"/>
          <w:szCs w:val="84"/>
        </w:rPr>
        <w:t>：获奖者名单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171"/>
        <w:gridCol w:w="3664"/>
        <w:gridCol w:w="1613"/>
        <w:gridCol w:w="1222"/>
        <w:gridCol w:w="1509"/>
        <w:gridCol w:w="1222"/>
        <w:gridCol w:w="1041"/>
        <w:gridCol w:w="1243"/>
      </w:tblGrid>
      <w:tr>
        <w:trPr>
          <w:trHeight w:val="525" w:hRule="atLeast"/>
        </w:trPr>
        <w:tc>
          <w:tcPr>
            <w:tcW w:w="1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Attachment:       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留学生奖学金获得者名单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Namelist of Winners of 2013 GPNU Overseas Students Scholarship  </w:t>
            </w:r>
          </w:p>
        </w:tc>
      </w:tr>
      <w:tr>
        <w:trPr>
          <w:trHeight w:val="525" w:hRule="atLeast"/>
        </w:trPr>
        <w:tc>
          <w:tcPr>
            <w:tcW w:w="1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一等奖学金获得者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Winners of Major Awards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学生班别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lass or Grade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中文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hinese Name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英文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nglish Na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3-2014(1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总平均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eneral Average Mark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verage Mark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考勤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Attendanc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verage Mark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考勤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Attendance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0 Business Administrat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克里斯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Moudileno Berphin Christe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74.2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1Business Administrat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伽博里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masson jean gabrie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3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94.2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2 International Busines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托亚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Ntoya Zindekeni Bonaventur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7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0.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8.94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菲利斯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utombo Asifiwe Felix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2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93.31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罗伯特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Obinna Robert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0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4.6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7.61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Autumn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丽莎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iezyl A. Lapara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2.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8.08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anguage Stude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艾玛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ingles adine ema dikisha perei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7.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7.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97.18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2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anguage Stude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克劳维斯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irungi  Clovi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4.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8.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91.49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1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二等奖学金获得者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Winners of Minor Awards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学生班别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lass or Grade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中文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hinese Name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英文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nglish Nam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3-2014(1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总平均分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General Average Mark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verage Mark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考勤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Attendance 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verage Mark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考勤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Attendance 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0 Business Administrat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蒙巴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mboumba agongo orphee lyonne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68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72.63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2 International Busines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阿诺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rakaza arnau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1.6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0.51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杰里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mulbah jerry 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4.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5.88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科弗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Koffi Arnaud Dare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6.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4.59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松加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Songa Amani Francis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7.7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2.87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Spring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奥古斯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ginwa Augustine Chukwunonso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1.2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(Autumn) Comput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比特莫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itemo bouesso fransnel mervei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1.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1.81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2013International Busines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杰西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Jessic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3.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2.53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anguage Stude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巧克力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me kouassi guy fernand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0.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9.17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anguage Stude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多米尼克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Kodjo Koffi Dominiqu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8.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8.84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Language Studen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赞达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bdouramane cheick oumar zid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 xml:space="preserve">89.25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Arial" w:hAnsi="Arial" w:eastAsia="宋体;SimSun" w:cs="Arial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0:00Z</dcterms:created>
  <dc:creator>user</dc:creator>
  <dc:description/>
  <cp:keywords/>
  <dc:language>en-US</dc:language>
  <cp:lastModifiedBy>user</cp:lastModifiedBy>
  <cp:lastPrinted>2014-05-30T17:12:00Z</cp:lastPrinted>
  <dcterms:modified xsi:type="dcterms:W3CDTF">2014-05-30T10:29:00Z</dcterms:modified>
  <cp:revision>3</cp:revision>
  <dc:subject/>
  <dc:title/>
</cp:coreProperties>
</file>